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uréliades - Académie baroqu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ise à jo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5/07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6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ise à jou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25/0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uvres vocales pour découverte et sélection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 Tessiture Soprano ***</w:t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Soprano et basse continue</w:t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Soprano, 1 dessus et basse continue</w:t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elemann G.P</w:t>
      </w:r>
    </w:p>
    <w:p>
      <w:pPr>
        <w:pStyle w:val="Textebrut"/>
        <w:rPr/>
      </w:pPr>
      <w:r>
        <w:rPr>
          <w:rFonts w:cs="Arial" w:ascii="Arial" w:hAnsi="Arial"/>
          <w:lang w:val="de-DE"/>
        </w:rPr>
        <w:t>Cantate - TWV 1: 771a Herr, streu' in mich des Wortes Sam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ur soprano, flute, hautbois, BC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youtube.com/watch?v=_Bpn29o9l3E&amp;list=OLAK5uy_kmJ-3Bj5QwX0xXeNgzdmfeJckv3ThRuTc&amp;index=13</w:t>
      </w:r>
    </w:p>
    <w:p>
      <w:pPr>
        <w:pStyle w:val="Textebr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elemann G.P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 xml:space="preserve">TWV 1:921 - </w:t>
      </w:r>
      <w:r>
        <w:rPr>
          <w:rFonts w:cs="Arial" w:ascii="Arial" w:hAnsi="Arial"/>
          <w:b w:val="false"/>
          <w:bCs w:val="false"/>
          <w:color w:val="0F0F0F"/>
          <w:sz w:val="20"/>
          <w:szCs w:val="20"/>
          <w:lang w:val="de-DE"/>
        </w:rPr>
        <w:t>Ihr Volker, hort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F0F0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F0F0F"/>
          <w:sz w:val="20"/>
          <w:szCs w:val="20"/>
        </w:rPr>
        <w:t>Cantate pour soprano, traverse, BC</w:t>
      </w:r>
    </w:p>
    <w:p>
      <w:pPr>
        <w:pStyle w:val="Textebru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ttps://www.youtube.com/watch?v=F3TBl5XwZSA&amp;list=OLAK5uy_kmJ-3Bj5QwX0xXeNgzdmfeJckv3ThRuTc&amp;index=10</w:t>
      </w:r>
    </w:p>
    <w:p>
      <w:pPr>
        <w:pStyle w:val="Textebru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ebrut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Haendel G.F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 pour Soprano, flûte à bec, BC</w:t>
      </w:r>
    </w:p>
    <w:p>
      <w:pPr>
        <w:pStyle w:val="Textebrut"/>
        <w:rPr/>
      </w:pPr>
      <w:r>
        <w:rPr>
          <w:rFonts w:cs="Arial" w:ascii="Arial" w:hAnsi="Arial"/>
        </w:rPr>
        <w:t xml:space="preserve">Cantate pour soprano, flûte à bec et basse continue in D Minor, HWV 134: II. </w:t>
      </w:r>
      <w:r>
        <w:rPr>
          <w:rFonts w:cs="Arial" w:ascii="Arial" w:hAnsi="Arial"/>
          <w:lang w:val="de-DE"/>
        </w:rPr>
        <w:t>Aria "Giacché il.</w:t>
      </w:r>
    </w:p>
    <w:p>
      <w:pPr>
        <w:pStyle w:val="Textebrut"/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lang w:val="de-DE"/>
          </w:rPr>
          <w:t>https://www.youtube.com/watch?v=YJteQC1MDoo</w:t>
        </w:r>
      </w:hyperlink>
    </w:p>
    <w:p>
      <w:pPr>
        <w:pStyle w:val="Textebrut"/>
        <w:rPr>
          <w:rFonts w:ascii="Arial" w:hAnsi="Arial" w:cs="Arial"/>
          <w:color w:val="131313"/>
          <w:lang w:val="en-GB"/>
        </w:rPr>
      </w:pPr>
      <w:r>
        <w:rPr>
          <w:rFonts w:cs="Arial" w:ascii="Arial" w:hAnsi="Arial"/>
          <w:color w:val="131313"/>
          <w:lang w:val="en-GB"/>
        </w:rPr>
      </w:r>
    </w:p>
    <w:p>
      <w:pPr>
        <w:pStyle w:val="Textebr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endel G.F</w:t>
      </w:r>
    </w:p>
    <w:p>
      <w:pPr>
        <w:pStyle w:val="Textebrut"/>
        <w:rPr>
          <w:rFonts w:ascii="Arial" w:hAnsi="Arial" w:cs="Arial"/>
          <w:color w:val="131313"/>
          <w:lang w:val="en-GB"/>
        </w:rPr>
      </w:pPr>
      <w:r>
        <w:rPr>
          <w:rFonts w:cs="Arial" w:ascii="Arial" w:hAnsi="Arial"/>
          <w:color w:val="131313"/>
          <w:lang w:val="en-GB"/>
        </w:rPr>
        <w:t>The soft complaining flute from Ode for St. Cecilia's Day, HWV 76</w:t>
      </w:r>
    </w:p>
    <w:p>
      <w:pPr>
        <w:pStyle w:val="Textebrut"/>
        <w:rPr>
          <w:rFonts w:ascii="Arial" w:hAnsi="Arial" w:cs="Arial"/>
          <w:color w:val="131313"/>
          <w:lang w:val="de-DE"/>
        </w:rPr>
      </w:pPr>
      <w:r>
        <w:rPr>
          <w:rFonts w:cs="Arial" w:ascii="Arial" w:hAnsi="Arial"/>
          <w:color w:val="131313"/>
          <w:lang w:val="de-DE"/>
        </w:rPr>
        <w:t>Soprano, traverso, BC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ttps://www.youtube.com/watch?v=xXojxv4iMmk</w:t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ach J.S</w:t>
      </w:r>
    </w:p>
    <w:p>
      <w:pPr>
        <w:pStyle w:val="Textebrut"/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>Bach, BWV 244 - Aus Liebe will mein Heiland sterb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 pour Soprano, traverso, 2 Hb chasse, BC</w:t>
      </w:r>
    </w:p>
    <w:p>
      <w:pPr>
        <w:pStyle w:val="Textebru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oc2S7Mg9Cug</w:t>
        </w:r>
      </w:hyperlink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ach J.S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ch, BWV 204 - Ich bin in mir vergnüg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 pour Soprano, traverso, BC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youtube.com/watch?v=dUXnRkYHE1I&amp;t=1202s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Soprano, 2 dessus et basse continue</w:t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elemann G.P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mann_Cantate_TWV_1-881_Voix,2Hb,BC_Ich_werde_fast_entzuck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 pour soprano, 2 hautbois, BC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youtube.com/watch?v=XcPLBHleOls&amp;list=OLAK5uy_lF33-LeHYN7BxX9gYcigxXPAXT57v6RJg&amp;index=16</w:t>
      </w:r>
    </w:p>
    <w:p>
      <w:pPr>
        <w:pStyle w:val="Textebr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ach Jean-Sébasti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Bach, BWV19,  Aria pour Soprano, 2 Hautbois d’amour, BC</w:t>
      </w:r>
    </w:p>
    <w:p>
      <w:pPr>
        <w:pStyle w:val="Textebru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CSE5NzrRmNA</w:t>
        </w:r>
      </w:hyperlink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/>
      </w:pPr>
      <w:r>
        <w:rPr>
          <w:rFonts w:cs="Arial" w:ascii="Arial" w:hAnsi="Arial"/>
          <w:b/>
          <w:bCs/>
          <w:lang w:val="de-DE"/>
        </w:rPr>
        <w:t>Fasch Johann Friedrich</w:t>
      </w:r>
    </w:p>
    <w:p>
      <w:pPr>
        <w:pStyle w:val="Textebrut"/>
        <w:rPr/>
      </w:pPr>
      <w:r>
        <w:rPr>
          <w:rFonts w:cs="Arial" w:ascii="Arial" w:hAnsi="Arial"/>
          <w:lang w:val="de-DE"/>
        </w:rPr>
        <w:t>Kantate_FWV D :D10 Du sollst Gott, deinen Herrn, lieber - Score+Par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,A,T,B,2FlB,2Hb,Cordes,BC – Aria avec Soprano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youtube.com/watch?v=fi7YoPNIh14&amp;list=OLAK5uy_mDymmtv6izTzY9Cqrm-Amx8NIuLuf1YtE&amp;index=2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einichen J.D</w:t>
      </w:r>
    </w:p>
    <w:p>
      <w:pPr>
        <w:pStyle w:val="Textebrut"/>
        <w:rPr/>
      </w:pPr>
      <w:r>
        <w:rPr>
          <w:rFonts w:cs="Arial" w:ascii="Arial" w:hAnsi="Arial"/>
          <w:lang w:val="de-DE"/>
        </w:rPr>
        <w:t xml:space="preserve">Cantate_Der-herr-ist-nahe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 pour Alto, 2 dessus,BC</w:t>
      </w:r>
    </w:p>
    <w:p>
      <w:pPr>
        <w:pStyle w:val="Textebru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jpc.de/jpcng/cpo/detail/-/art/johann-david-heinichen-kantaten/hnum/11169423</w:t>
        </w:r>
      </w:hyperlink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88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/>
        </w:rPr>
        <w:t>Johann David Heinichen: Deutsche Kantaten I auf CD (voir sur JPC autres Cantates)</w:t>
      </w:r>
    </w:p>
    <w:p>
      <w:pPr>
        <w:pStyle w:val="Heading1"/>
        <w:shd w:fill="FFFFFF" w:val="clear"/>
        <w:spacing w:before="0" w:after="8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/>
        </w:rPr>
        <w:t>https://www.jpc.de/jpcng/cpo/detail/-/art/georg-philipp-telemann-fruehe-kantaten/hnum/11171803</w:t>
      </w:r>
    </w:p>
    <w:p>
      <w:pPr>
        <w:pStyle w:val="Textebrut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Textebru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ebru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 Tessiture Alto ***</w:t>
      </w:r>
    </w:p>
    <w:p>
      <w:pPr>
        <w:pStyle w:val="Textebru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tube </w:t>
      </w:r>
      <w:r>
        <w:rPr>
          <w:rFonts w:cs="Arial" w:ascii="Arial" w:hAnsi="Arial"/>
          <w:color w:val="131313"/>
        </w:rPr>
        <w:t>Telemann: Harmonischer Gottes-Dienst, Vol. 4 (Voix d’alto et traverso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youtube.com/watch?v=ivDYwYoSVLg&amp;list=OLAK5uy_nyB_OgoC6oGgdEgFmw9EliRbTKbPQFkQU&amp;index=2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Alto et basse continue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emann</w:t>
      </w:r>
      <w:r>
        <w:rPr>
          <w:rFonts w:cs="Arial" w:ascii="Arial" w:hAnsi="Arial"/>
          <w:lang w:val="de-DE"/>
        </w:rPr>
        <w:t>: Seufzen, Kummer, Angst und Tränen, TWV 20:67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ttps://www.prestomusic.com/classical/products/7960815--telemann-cantatas-for-alto</w:t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Alto, 1 dessus et basse continue</w:t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elemann – Cantate TWV 1:471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ur Alto,Fl,BC Erscheine Gott in deinem Tempe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s 1 et 3</w:t>
      </w:r>
    </w:p>
    <w:p>
      <w:pPr>
        <w:pStyle w:val="Textebru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youtube.com/watch?v=mrQ4y6i6JiA</w:t>
        </w:r>
      </w:hyperlink>
    </w:p>
    <w:p>
      <w:pPr>
        <w:pStyle w:val="Textebru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youtube.com/watch?v=S1_2O1BDeIw&amp;list=OLAK5uy_nyB_OgoC6oGgdEgFmw9EliRbTKbPQFkQU&amp;index=9</w:t>
        </w:r>
      </w:hyperlink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Fasch Johann Friedrich</w:t>
      </w:r>
    </w:p>
    <w:p>
      <w:pPr>
        <w:pStyle w:val="Textebrut"/>
        <w:rPr/>
      </w:pPr>
      <w:r>
        <w:rPr>
          <w:rFonts w:cs="Arial" w:ascii="Arial" w:hAnsi="Arial"/>
          <w:lang w:val="de-DE"/>
        </w:rPr>
        <w:t>Kantate_FWV D :D10 Du sollst Gott, deinen Herrn, lieber - Score+Parts</w:t>
      </w:r>
    </w:p>
    <w:p>
      <w:pPr>
        <w:pStyle w:val="Textebrut"/>
        <w:rPr/>
      </w:pPr>
      <w:r>
        <w:rPr>
          <w:rFonts w:cs="Arial" w:ascii="Arial" w:hAnsi="Arial"/>
        </w:rPr>
        <w:t>S,A,T,B,2FlB,2Hb,Cordes,BC – Aria avec Alto (Possible avec une seule flûte en dessus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youtube.com/watch?v=fi7YoPNIh14&amp;list=OLAK5uy_mDymmtv6izTzY9Cqrm-Amx8NIuLuf1YtE&amp;index=2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Alto, 2 dessus et basse continue</w:t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elemann G.P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ntate pour alto "Am dritten Pfingstfeiertage" TWV 1:447</w:t>
      </w:r>
    </w:p>
    <w:p>
      <w:pPr>
        <w:pStyle w:val="Textebrut"/>
        <w:rPr>
          <w:rFonts w:ascii="Arial" w:hAnsi="Arial" w:cs="Arial"/>
          <w:color w:val="131313"/>
          <w:lang w:val="de-DE"/>
        </w:rPr>
      </w:pPr>
      <w:r>
        <w:rPr>
          <w:rFonts w:cs="Arial" w:ascii="Arial" w:hAnsi="Arial"/>
          <w:color w:val="131313"/>
          <w:lang w:val="de-DE"/>
        </w:rPr>
        <w:t>"ErgeuB dich zur Salbung der schmachtenden</w:t>
      </w:r>
    </w:p>
    <w:p>
      <w:pPr>
        <w:pStyle w:val="Textebrut"/>
        <w:rPr>
          <w:rFonts w:ascii="Arial" w:hAnsi="Arial" w:cs="Arial"/>
          <w:lang w:val="de-DE"/>
        </w:rPr>
      </w:pPr>
      <w:hyperlink r:id="rId8">
        <w:r>
          <w:rPr>
            <w:rStyle w:val="InternetLink"/>
            <w:rFonts w:cs="Arial" w:ascii="Arial" w:hAnsi="Arial"/>
            <w:lang w:val="de-DE"/>
          </w:rPr>
          <w:t>https://www.youtube.com/watch?v=RbtSg_Ij70Y</w:t>
        </w:r>
      </w:hyperlink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ebru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einichen J.D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antate_Der-herr-ist-nahe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ia pour Alto, 2 dessus,BC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s://www.jpc.de/jpcng/cpo/detail/-/art/johann-david-heinichen-kantaten/hnum/11169423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Alto, 3 dessus et basse continu</w:t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*** Tessiture Baryton-Basse ***</w:t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 – Basse, 2 dessus et basse continue</w:t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Telemann G.P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sse, 2 hautbois, BC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ist um aller Menschen Leben: I. Aria</w:t>
      </w:r>
    </w:p>
    <w:p>
      <w:pPr>
        <w:pStyle w:val="Textebrut"/>
        <w:rPr>
          <w:rFonts w:ascii="Arial" w:hAnsi="Arial" w:cs="Arial"/>
          <w:lang w:val="de-DE"/>
        </w:rPr>
      </w:pPr>
      <w:hyperlink r:id="rId9">
        <w:r>
          <w:rPr>
            <w:rStyle w:val="InternetLink"/>
            <w:rFonts w:cs="Arial" w:ascii="Arial" w:hAnsi="Arial"/>
            <w:lang w:val="de-DE"/>
          </w:rPr>
          <w:t>https://www.youtube.com/watch?v=dkAN_0Bp24M&amp;list=OLAK5uy_lF33-LeHYN7BxX9gYcigxXPAXT57v6RJg&amp;index=2</w:t>
        </w:r>
      </w:hyperlink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ist um aller Menschen Leben: III. Aria</w:t>
      </w:r>
    </w:p>
    <w:p>
      <w:pPr>
        <w:pStyle w:val="Textebru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ttps://www.youtube.com/watch?v=TC0sDfADucY&amp;list=OLAK5uy_lF33-LeHYN7BxX9gYcigxXPAXT57v6RJg&amp;index=3</w:t>
      </w:r>
    </w:p>
    <w:p>
      <w:pPr>
        <w:pStyle w:val="Textebru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JteQC1MDoo" TargetMode="External"/><Relationship Id="rId3" Type="http://schemas.openxmlformats.org/officeDocument/2006/relationships/hyperlink" Target="https://www.youtube.com/watch?v=oc2S7Mg9Cug" TargetMode="External"/><Relationship Id="rId4" Type="http://schemas.openxmlformats.org/officeDocument/2006/relationships/hyperlink" Target="https://www.youtube.com/watch?v=CSE5NzrRmNA" TargetMode="External"/><Relationship Id="rId5" Type="http://schemas.openxmlformats.org/officeDocument/2006/relationships/hyperlink" Target="https://www.jpc.de/jpcng/cpo/detail/-/art/johann-david-heinichen-kantaten/hnum/11169423" TargetMode="External"/><Relationship Id="rId6" Type="http://schemas.openxmlformats.org/officeDocument/2006/relationships/hyperlink" Target="https://www.youtube.com/watch?v=mrQ4y6i6JiA" TargetMode="External"/><Relationship Id="rId7" Type="http://schemas.openxmlformats.org/officeDocument/2006/relationships/hyperlink" Target="https://www.youtube.com/watch?v=S1_2O1BDeIw&amp;list=OLAK5uy_nyB_OgoC6oGgdEgFmw9EliRbTKbPQFkQU&amp;index=9" TargetMode="External"/><Relationship Id="rId8" Type="http://schemas.openxmlformats.org/officeDocument/2006/relationships/hyperlink" Target="https://www.youtube.com/watch?v=RbtSg_Ij70Y" TargetMode="External"/><Relationship Id="rId9" Type="http://schemas.openxmlformats.org/officeDocument/2006/relationships/hyperlink" Target="https://www.youtube.com/watch?v=dkAN_0Bp24M&amp;list=OLAK5uy_lF33-LeHYN7BxX9gYcigxXPAXT57v6RJg&amp;index=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9:00Z</dcterms:created>
  <dc:creator>Roland</dc:creator>
  <dc:description/>
  <cp:keywords/>
  <dc:language>en-US</dc:language>
  <cp:lastModifiedBy>Olivier</cp:lastModifiedBy>
  <dcterms:modified xsi:type="dcterms:W3CDTF">2025-07-10T12:36:00Z</dcterms:modified>
  <cp:revision>113</cp:revision>
  <dc:subject/>
  <dc:title>Bach_BWV19 S1HbA2+Sop_BC</dc:title>
</cp:coreProperties>
</file>